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8"/>
        </w:rPr>
        <w:t>“</w:t>
      </w:r>
      <w:r>
        <w:rPr>
          <w:b/>
          <w:sz w:val="28"/>
        </w:rPr>
        <w:t>ABC” Contract Clauses</w:t>
      </w:r>
    </w:p>
    <w:p>
      <w:pPr>
        <w:pStyle w:val="Normal"/>
        <w:jc w:val="center"/>
        <w:rPr>
          <w:b/>
          <w:b/>
          <w:sz w:val="28"/>
        </w:rPr>
      </w:pPr>
      <w:r>
        <w:rPr>
          <w:b/>
          <w:sz w:val="28"/>
        </w:rPr>
      </w:r>
    </w:p>
    <w:p>
      <w:pPr>
        <w:pStyle w:val="Normal"/>
        <w:jc w:val="center"/>
        <w:rPr>
          <w:b/>
          <w:b/>
          <w:sz w:val="28"/>
        </w:rPr>
      </w:pPr>
      <w:r>
        <w:rPr>
          <w:b/>
          <w:i/>
        </w:rPr>
        <w:t>The following information is presented as samples of typical contract wording, and should not be construed or used as legal advice. Check with your counsel on all contracts.</w:t>
      </w:r>
    </w:p>
    <w:p>
      <w:pPr>
        <w:pStyle w:val="Normal"/>
        <w:rPr>
          <w:b/>
          <w:b/>
          <w:sz w:val="28"/>
        </w:rPr>
      </w:pPr>
      <w:r>
        <w:rPr>
          <w:b/>
          <w:sz w:val="28"/>
        </w:rPr>
      </w:r>
    </w:p>
    <w:p>
      <w:pPr>
        <w:pStyle w:val="Normal"/>
        <w:rPr/>
      </w:pPr>
      <w:r>
        <w:rPr/>
        <w:t xml:space="preserve">These are typical clauses you will find in contracts.  The clauses below are ones that are approved for use in some college contracts. </w:t>
      </w:r>
    </w:p>
    <w:p>
      <w:pPr>
        <w:pStyle w:val="Normal"/>
        <w:rPr/>
      </w:pPr>
      <w:r>
        <w:rPr/>
      </w:r>
    </w:p>
    <w:p>
      <w:pPr>
        <w:pStyle w:val="Normal"/>
        <w:rPr>
          <w:b/>
          <w:b/>
        </w:rPr>
      </w:pPr>
      <w:r>
        <w:rPr>
          <w:b/>
        </w:rPr>
        <w:t>Opening Paragraph</w:t>
      </w:r>
    </w:p>
    <w:p>
      <w:pPr>
        <w:pStyle w:val="Normal"/>
        <w:rPr/>
      </w:pPr>
      <w:r>
        <w:rPr/>
        <w:t xml:space="preserve">This Agreement is made between the [formal name of institution] acting through the Office of ---------------- hereinafter “Institution”) and -----------------------  duly incorporated under the laws of the Commonwealth of Massachusetts with its principal place of business at [street address, city, state, zip]. (hereinafter “Company.”) </w:t>
      </w:r>
    </w:p>
    <w:p>
      <w:pPr>
        <w:pStyle w:val="Normal"/>
        <w:rPr/>
      </w:pPr>
      <w:r>
        <w:rPr/>
      </w:r>
    </w:p>
    <w:p>
      <w:pPr>
        <w:pStyle w:val="Normal"/>
        <w:rPr>
          <w:b/>
          <w:b/>
        </w:rPr>
      </w:pPr>
      <w:r>
        <w:rPr>
          <w:b/>
        </w:rPr>
        <w:t>Recitals</w:t>
      </w:r>
    </w:p>
    <w:p>
      <w:pPr>
        <w:pStyle w:val="Normal"/>
        <w:rPr/>
      </w:pPr>
      <w:r>
        <w:rPr/>
        <w:t>Whereas the parties agree they want to do business together in order to foster cooperation and collaboration on ----</w:t>
      </w:r>
    </w:p>
    <w:p>
      <w:pPr>
        <w:pStyle w:val="Normal"/>
        <w:rPr/>
      </w:pPr>
      <w:r>
        <w:rPr/>
      </w:r>
    </w:p>
    <w:p>
      <w:pPr>
        <w:pStyle w:val="Normal"/>
        <w:rPr/>
      </w:pPr>
      <w:r>
        <w:rPr/>
        <w:t>Whereas Company represents that it has the skills and personnel required by Institution to accomplish-----</w:t>
      </w:r>
    </w:p>
    <w:p>
      <w:pPr>
        <w:pStyle w:val="Normal"/>
        <w:rPr/>
      </w:pPr>
      <w:r>
        <w:rPr/>
      </w:r>
    </w:p>
    <w:p>
      <w:pPr>
        <w:pStyle w:val="Normal"/>
        <w:tabs>
          <w:tab w:val="clear" w:pos="720"/>
          <w:tab w:val="center" w:pos="4320" w:leader="none"/>
        </w:tabs>
        <w:rPr/>
      </w:pPr>
      <w:r>
        <w:rPr/>
        <w:tab/>
      </w:r>
      <w:r>
        <w:rPr>
          <w:b/>
        </w:rPr>
        <w:t>General Terms in Alphabetical Order</w:t>
      </w:r>
    </w:p>
    <w:p>
      <w:pPr>
        <w:pStyle w:val="Normal"/>
        <w:rPr/>
      </w:pPr>
      <w:r>
        <w:rPr/>
      </w:r>
    </w:p>
    <w:p>
      <w:pPr>
        <w:pStyle w:val="Normal"/>
        <w:rPr>
          <w:b/>
          <w:b/>
        </w:rPr>
      </w:pPr>
      <w:r>
        <w:rPr>
          <w:b/>
        </w:rPr>
        <w:t>Assignment</w:t>
      </w:r>
    </w:p>
    <w:p>
      <w:pPr>
        <w:pStyle w:val="Normal"/>
        <w:rPr/>
      </w:pPr>
      <w:r>
        <w:rPr/>
        <w:t>Neither party shall have the right to assign this Agreement without the prior written consent of the other party</w:t>
      </w:r>
    </w:p>
    <w:p>
      <w:pPr>
        <w:pStyle w:val="Normal"/>
        <w:rPr/>
      </w:pPr>
      <w:r>
        <w:rPr/>
      </w:r>
    </w:p>
    <w:p>
      <w:pPr>
        <w:pStyle w:val="Normal"/>
        <w:rPr>
          <w:b/>
          <w:b/>
        </w:rPr>
      </w:pPr>
      <w:r>
        <w:rPr>
          <w:b/>
        </w:rPr>
        <w:t>Choice of Laws / Jurisdiction</w:t>
      </w:r>
    </w:p>
    <w:p>
      <w:pPr>
        <w:pStyle w:val="Normal"/>
        <w:rPr/>
      </w:pPr>
      <w:r>
        <w:rPr/>
        <w:t>The laws of the Commonwealth of Massachusetts shall govern the validity, construction and effect of this Agreement.  All lawsuits arising out of this agreement, wherever derived, shall be resolved in Hampshire County in the Commonwealth of Massachusetts.</w:t>
      </w:r>
    </w:p>
    <w:p>
      <w:pPr>
        <w:pStyle w:val="Normal"/>
        <w:rPr/>
      </w:pPr>
      <w:r>
        <w:rPr/>
      </w:r>
    </w:p>
    <w:p>
      <w:pPr>
        <w:pStyle w:val="Normal"/>
        <w:rPr>
          <w:b/>
          <w:b/>
        </w:rPr>
      </w:pPr>
      <w:r>
        <w:rPr>
          <w:b/>
        </w:rPr>
        <w:t>Entire Agreement</w:t>
      </w:r>
    </w:p>
    <w:p>
      <w:pPr>
        <w:pStyle w:val="Normal"/>
        <w:rPr/>
      </w:pPr>
      <w:r>
        <w:rPr/>
        <w:t>This Agreement constitutes the entire agreement and there are no oral or other representations regarding the subject of this Agreement that are binding on either party. All changes to this Agreement must by in writing, signed by both parties. Future E-mail or other electronic communication about this agreement between the parties shall not be considered a change to this Agreement, unless specifically incorporated herein by direct and express reference.</w:t>
      </w:r>
    </w:p>
    <w:p>
      <w:pPr>
        <w:pStyle w:val="Normal"/>
        <w:rPr/>
      </w:pPr>
      <w:r>
        <w:rPr/>
      </w:r>
    </w:p>
    <w:p>
      <w:pPr>
        <w:pStyle w:val="Normal"/>
        <w:rPr>
          <w:b/>
          <w:b/>
        </w:rPr>
      </w:pPr>
      <w:r>
        <w:rPr>
          <w:b/>
        </w:rPr>
        <w:t>Force Majeure</w:t>
      </w:r>
    </w:p>
    <w:p>
      <w:pPr>
        <w:pStyle w:val="Normal"/>
        <w:rPr/>
      </w:pPr>
      <w:r>
        <w:rPr/>
        <w:t>In the event that either party is unable to perform its obligations under this Agreement as a result of a force majeure, neither party shall be liable to the other for direct or consequential damages resulting from lack of performance.  “Force Majeure” shall mean fire, earthquake, flood, act of God, strikes, work stoppages, or other labor disturbances, riots or civil commotions, litigation, war or other act of any foreign nation, power of government, or governmental agency or authority, or any other cause like or unlike any cause above mentioned which is beyond the control of either party.</w:t>
      </w:r>
    </w:p>
    <w:p>
      <w:pPr>
        <w:pStyle w:val="Normal"/>
        <w:rPr/>
      </w:pPr>
      <w:r>
        <w:rPr/>
      </w:r>
    </w:p>
    <w:p>
      <w:pPr>
        <w:pStyle w:val="Normal"/>
        <w:rPr/>
      </w:pPr>
      <w:r>
        <w:rPr>
          <w:b/>
        </w:rPr>
        <w:t>Indemnification / Release / Hold Harmless</w:t>
      </w:r>
      <w:r>
        <w:rPr/>
        <w:t xml:space="preserve"> </w:t>
      </w:r>
      <w:r>
        <w:rPr>
          <w:b/>
          <w:i/>
        </w:rPr>
        <w:t>(Tenant/User is indemnifying Institution)</w:t>
      </w:r>
    </w:p>
    <w:p>
      <w:pPr>
        <w:pStyle w:val="BodyText2"/>
        <w:rPr/>
      </w:pPr>
      <w:r>
        <w:rPr/>
        <w:t>To the fullest extent permitted by Law, the (named party) will defend, indemnify and hold harmless [Institution], including its current and former trustees, officers, directors, employees, volunteer workers, agents, assigns and students from and against claims, damages, losses and expenses, including but not limited to attorney's fees, arising out of, or from the performance of its operations or services anywhere on [Institution’s] campus or property, and for the acts or omissions of its employees, volunteers, participants or any third party for whom it is responsible, regardless of whether or not such claim, damage, loss or expense is caused in part by a party indemnified hereunder. Such obligation shall not be construed to negate, abridge or reduce other rights or obligations of indemnity that would otherwise exist in the absence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Insurance</w:t>
      </w:r>
      <w:r>
        <w:rPr/>
        <w:t xml:space="preserve"> </w:t>
      </w:r>
      <w:r>
        <w:rPr>
          <w:b/>
        </w:rPr>
        <w:t>(Alternati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roughout the term of this Agreement, Tenant/User will maintain in force Comprehensive General Liability including Product Liability insurance, with minimum limits of $1,000,000. Tenant/User must provide proof of insurance through the issuance of a certificate of insurance showing the above coverages and limits specified. If Tenant/User carries higher limits (including Excess Liability Coverage), such limits must be shown on the certificate. The Institution has the right to demand a certified copy of any insurance policy. Certificates must be filed with the Institution before Tenant/User is permitted on 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addition, Tenant/User is required to add the Institution to its General Liability insurance policies with the following wording "Institution”, including its current and former trustees, officers, directors, employees, volunteer workers, agents, and assigns, is added to this policy as additional ins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is insurance requirement shall not be construed as limiting in any way the extent to which Tenant/User may be held responsible for the payment of damages to any persons resulting from its operations or the activities of any person or persons for which it is liable.</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Insurance (Alternative 2)</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enant/User shall at its own expense obtain and maintain:</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w:t>
        <w:tab/>
        <w:t>Comprehensive general liability insurance, covering bodily injury in the sum of not less than one-million dollars ($1,000,000) per person and one-million dollars ($1,000,000) per occurrence and property damage in the amount of not less than one-million dollars ($1,000,000) per occurrence;</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2.</w:t>
        <w:tab/>
        <w:t>Workers’ compensation insurance in accordance with the laws of the Commonwealth of Massachusetts;</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3.</w:t>
        <w:tab/>
        <w:t>Comprehensive automobile liability insurance, including operation of owned, non-owned, and hired automobiles, covering bodily injury in the sum of not less than one-million dollars ($1,000,000) per person and one-million dollars ($1,000,000) per occurrence and property damage in the amount of not less than one-million dollars ($1,000,000) per occurrence;</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4.</w:t>
        <w:tab/>
        <w:t>If available generally to members of Tenant/User's profession, professional liability (errors and omissions) insurance on a claims made basis with limits of liability of not less than one million dollars ($1,000,000).</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5.</w:t>
        <w:tab/>
        <w:t>All insurance required hereunder shall be maintained in full force and effect in a company or companies reasonably satisfactory to the Institution and shall be maintained at Tenant/User’s expense. All insurance required hereunder shall name “The [formal name of the Institution], its agents, its employees, and its assigns” as additional insureds and shall contain a clause requiring written notice to the Institution thirty (30) days in advance of the cancellation, non-renewal, or material modification of said insurance as evidenced by return receipt of United States certified mail. Certificates of insurance shall be supplied contemporaneously with the execution and delivery of a final contract. Said certificates shall evidence compliance with all provisions of this section.</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his insurance requirement shall not be construed as limiting in any way the extent to which Tenant/User may be held responsible for the payment of damages to any persons resulting from its operations or the activities of any person or persons for which it is liable.</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 xml:space="preserve">Names and Trademarks.  </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No party to this Agreement shall, without express written consent in each case, use any name, trade name, trademark, or other designation of any other party hereto (including contraction, abbreviation or simulation) in advertising, publicity, promotional, or any other activities or context.</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Non-waiver</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he failure or delay of either party to exercise any of its rights under this Agreement for a breach thereof shall not be deemed to be a wavier of such rights, and no waiver by either party, whether written or oral, express or implied, of any rights under or arising from this Agreement shall be binding on any subsequent occasion; and no concession by either party shall be treated as an implied modification of the Agreement unless specifically agreed in writing.</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Notice</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ny notice under this Agreement shall be in writing and be delivered in person or by public or private courier service (including U.S. Postal Service Express Mail) or certified mail with return receipt requested or by facsimile.  All notices shall be addressed to the parties at the following addresses or at such other addresses as the parties may from time to time direct in writing:</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nstitution:</w:t>
        <w:tab/>
        <w:t>(Name the person who signed the contract OR the person who will administer and manage the contract)</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Institution</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Street</w:t>
        <w:tab/>
        <w:tab/>
        <w:tab/>
        <w:tab/>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City, State, ZIP</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Phone:</w:t>
        <w:tab/>
        <w:tab/>
        <w:tab/>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 xml:space="preserve">FAX: </w:t>
        <w:tab/>
        <w:tab/>
        <w:tab/>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the Tenant/User: </w:t>
        <w:tab/>
        <w:tab/>
        <w:tab/>
        <w:tab/>
        <w:tab/>
        <w:tab/>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 xml:space="preserve">Name  </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Street</w:t>
        <w:tab/>
        <w:tab/>
        <w:tab/>
        <w:tab/>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City, State, ZIP</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Phone:</w:t>
        <w:tab/>
        <w:tab/>
        <w:tab/>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ab/>
        <w:tab/>
        <w:t xml:space="preserve">FAX: </w:t>
        <w:tab/>
        <w:tab/>
        <w:tab/>
        <w:tab/>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ny notice shall be deemed to have been given on the earlier of: (a) actual delivery or refusal to accept delivery, (b) the date of mailing by certified mail, or (c) the day facsimile delivery is verified.  Actual notice, however and from whomever received, shall always be effective.</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Relationship of the Parties</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t is agreed that Tenant/User, its agents and/or employees are solely responsible for their own actions and have no relationship to Institution as partners, joint venturers, employees or agents.</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Severability</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Signature Authority</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he individual signing below hereby represents and warrants that s/he is duly authorized to execute and deliver this Agreement on behalf of Tenant/User and that this Agreement is binding upon Tenant/User in accordance with its terms.</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Signature Block</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igned as a sealed instrument</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4320" w:hanging="3600"/>
        <w:rPr/>
      </w:pPr>
      <w:r>
        <w:rPr/>
        <w:t>The [formal name of the Institution]</w:t>
        <w:tab/>
        <w:tab/>
        <w:t>Tenant/User</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y ________________________</w:t>
        <w:tab/>
        <w:tab/>
        <w:t>By _________________________</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Name______________________</w:t>
        <w:tab/>
        <w:tab/>
        <w:t>Name_______________________</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itle_______________________</w:t>
        <w:tab/>
        <w:tab/>
        <w:t>Title________________________</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040" w:hanging="4320"/>
        <w:rPr/>
      </w:pPr>
      <w:r>
        <w:rPr/>
        <w:t>Date  ______________________</w:t>
        <w:tab/>
        <w:tab/>
        <w:t>Date _______________________</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t xml:space="preserve">Term and Termination </w:t>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0"/>
        <w:ind w:left="720" w:hanging="0"/>
        <w:rPr/>
      </w:pPr>
      <w:r>
        <w:rPr/>
        <w:t>This contract is effective on [DATE] and will terminate on [DATE]. Cancellation before DATE will result in [....]. In the event of rain for an outdoor event [....].</w:t>
      </w:r>
    </w:p>
    <w:sectPr>
      <w:headerReference w:type="even" r:id="rId2"/>
      <w:headerReference w:type="default" r:id="rId3"/>
      <w:footerReference w:type="even" r:id="rId4"/>
      <w:footerReference w:type="default" r:id="rId5"/>
      <w:type w:val="nextPage"/>
      <w:pgSz w:w="12240" w:h="15840"/>
      <w:pgMar w:left="1800" w:right="1800" w:gutter="0" w:header="900" w:top="956" w:footer="45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val="false"/>
      <w:spacing w:lineRule="atLeast" w:line="0"/>
      <w:rPr>
        <w:sz w:val="16"/>
      </w:rPr>
    </w:pPr>
    <w:r>
      <w:rPr>
        <w:sz w:val="16"/>
      </w:rPr>
      <w:t>ABC Contract Clauses –– September 2004</w:t>
    </w:r>
  </w:p>
  <w:p>
    <w:pPr>
      <w:pStyle w:val="WP9Footer"/>
      <w:widowControl w:val="false"/>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val="false"/>
      <w:rPr>
        <w:sz w:val="16"/>
      </w:rPr>
    </w:pPr>
    <w:r>
      <w:rPr>
        <w:sz w:val="16"/>
      </w:rPr>
      <w:t>ABC Contract Clauses –– September 2004</w:t>
    </w:r>
  </w:p>
  <w:p>
    <w:pPr>
      <w:pStyle w:val="WP9Footer"/>
      <w:widowControl w:val="false"/>
      <w:spacing w:lineRule="atLeast" w:line="0"/>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BodyTextIn">
    <w:name w:val="Body Text In"/>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pPr>
    <w:rPr>
      <w:rFonts w:ascii="Times" w:hAnsi="Times" w:cs="Times"/>
      <w:sz w:val="22"/>
    </w:rPr>
  </w:style>
  <w:style w:type="paragraph" w:styleId="WP9BodyText">
    <w:name w:val="WP9_Body Text"/>
    <w:basedOn w:val="Normal"/>
    <w:qFormat/>
    <w:pPr>
      <w:widowControl/>
      <w:spacing w:before="0" w:after="120"/>
    </w:pPr>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BalloonText">
    <w:name w:val="Balloon Text"/>
    <w:basedOn w:val="Normal"/>
    <w:qFormat/>
    <w:pPr>
      <w:widowControl/>
    </w:pPr>
    <w:rPr>
      <w:rFonts w:ascii="Tahoma" w:hAnsi="Tahoma" w:cs="Tahoma"/>
      <w:sz w:val="16"/>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720"/>
    </w:pPr>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8:00Z</dcterms:created>
  <dc:creator>elizabeth.frager</dc:creator>
  <dc:description/>
  <cp:keywords/>
  <dc:language>en-US</dc:language>
  <cp:lastModifiedBy>elizabeth.frager</cp:lastModifiedBy>
  <dcterms:modified xsi:type="dcterms:W3CDTF">2011-06-24T14:18:00Z</dcterms:modified>
  <cp:revision>2</cp:revision>
  <dc:subject/>
  <dc:title/>
</cp:coreProperties>
</file>